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05pt;margin-top:5.35pt;width:27.1pt;height:3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52936957" r:id="rId2"/>
        </w:objec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АКАРЬЕВСКОГО МУНИЦИПАЛЬНОГО РАЙОНА</w:t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6"/>
        <w:spacing w:lineRule="atLeast" w:line="100"/>
        <w:ind w:left="0" w:right="-437" w:hanging="0"/>
        <w:jc w:val="center"/>
        <w:rPr>
          <w:rFonts w:cs="Arial"/>
          <w:sz w:val="22"/>
          <w:szCs w:val="24"/>
        </w:rPr>
      </w:pPr>
      <w:r>
        <w:rPr>
          <w:rFonts w:cs="Arial"/>
          <w:b/>
          <w:sz w:val="24"/>
          <w:szCs w:val="24"/>
        </w:rPr>
        <w:t xml:space="preserve">Р Е Ш Е Н И Е </w:t>
      </w:r>
    </w:p>
    <w:p>
      <w:pPr>
        <w:pStyle w:val="Style16"/>
        <w:spacing w:lineRule="atLeast" w:line="100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Style16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6.11.2020 года                                     № 5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принятии и передаче части полномочий 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естного значения на 2021год 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плановый период 2022 и 2023 годов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 xml:space="preserve">В соответствии с частью 4 статьи 15 Федерального закона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от 6 октября 2003 года N 131-ФЗ</w:t>
        </w:r>
      </w:hyperlink>
      <w:r>
        <w:rPr>
          <w:rFonts w:cs="Arial" w:ascii="Arial" w:hAnsi="Arial"/>
          <w:sz w:val="23"/>
          <w:szCs w:val="23"/>
        </w:rPr>
        <w:t xml:space="preserve"> "Об общих принципах организации местного самоуправления в Российской Федерации", руководствуясь Законом Костромской области от 04.12.2015 №38-6-ЗКО «О закреплении за сельскими поселениями Костромской области вопросов местного значения», ч. 2 ст. 10 </w:t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>Устава</w:t>
        </w:r>
      </w:hyperlink>
      <w:r>
        <w:rPr>
          <w:rFonts w:cs="Arial" w:ascii="Arial" w:hAnsi="Arial"/>
          <w:sz w:val="23"/>
          <w:szCs w:val="23"/>
        </w:rPr>
        <w:t xml:space="preserve"> Макарьевского муниципального района Костромской области и рассмотрев представленные решения Советов депутатов поселений Макарьевского муниципального района Костромской области, Собрание депутатов Макарьевского муниципального района</w:t>
      </w:r>
    </w:p>
    <w:p>
      <w:pPr>
        <w:pStyle w:val="NoSpacing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</w:t>
      </w:r>
    </w:p>
    <w:p>
      <w:pPr>
        <w:pStyle w:val="NoSpacing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NoSpacing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1. Макарьевскому муниципальному району Костромской области принять на 2021 год  и плановый период 2022, 2023 годов  передаваемые полномочия  сельских поселений Макарьевского муниципального района Костромской области по осуществлению следующих вопросов местного значения: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: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согласования переустройства и перепланировки жилых помещений;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ризнания в установленном порядке жилых помещений муниципального жилищного фонда непригодными для проживания.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2. Создание условий для организации досуга и обеспечения жителей поселения услугами организаций культуры.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3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4. Организация ритуальных услуг и содержание мест захоронения в части создания специализированной службы по вопросам похоронного дела.</w:t>
      </w:r>
    </w:p>
    <w:p>
      <w:pPr>
        <w:pStyle w:val="NoSpacing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Макарьевскому муниципальному району Костромской области передать на 2021  год  и плановый период 2022, 2023 годов полномочия сельским поселениям Макарьевского муниципального района Костромской области по осуществлению следующих вопросов местного значения: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1.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рганизации содержания автомобильных дорог местного значения вне границ населенных пунктов в границах муниципального района.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2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, в части: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рассмотрения и принятия нормативно-правовых актов об утверждении внесения изменений в ПЗЗ сельских поселений в части :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утверждения Правил землепользования и застройки сельских поселений.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рамках реализации данных полномочий муниципальный район оставляет за собой: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ринятие решения о разработке проектной документации по внесению изменений в ПЗЗ сельских поселений;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несение расходов по финансированию данных работ;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роведение публичных слушаний по проекту внесения изменений в ПЗЗ сельских поселений;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ередачу разработанных проектов внесения изменений в ПЗЗ на рассмотрение и утверждение в Советы депутатов сельских поселений.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3. 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оответствующего сельского поселения, в части: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создания и содержания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пределения схемы размещения мест (площадок) накопления твердых коммунальных отходов и ведения реестра мест (площадок) накопления твердых коммунальных отходов;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3. Макарьевскому муниципальному району принять на 2021 год  и плановый период 2022, 2023 годов полномочия городского поселения город Макарьев Макарьевского муниципального района Костромской области по осуществлению следующих вопросов местного значения: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1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: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согласования переустройства и перепланировки жилых помещений;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ризнания в установленном порядке жилых помещений муниципального жилищного фонда непригодными для проживания.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2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3. Создание условий для организации досуга и обеспечения жителей поселения услугами организаций культуры.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4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5. Утверждение генеральных планов поселения, правил землепользования и </w:t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и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, в части:</w:t>
      </w:r>
    </w:p>
    <w:p>
      <w:pPr>
        <w:pStyle w:val="NoSpacing"/>
        <w:jc w:val="both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утверждения подготовленной на основе генеральных планов поселения документации по планировке территории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ия местных нормативов градостроительного проектирования поселения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и разрешений на строительство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и разрешений на ввод объектов в эксплуатацию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и уведомления о соответствии построенных или реконструируемых объектах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Принять Макарьевскому муниципальному району  на 2021 год   полномочия Унженского сельского поселения  Макарьевского муниципального района и  Усть-Нейского сельского поселения Макарьевского муниципального района Костромской области по осуществлению следующих вопросов местного значения:</w:t>
      </w:r>
    </w:p>
    <w:p>
      <w:pPr>
        <w:pStyle w:val="NoSpacing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</w:rPr>
        <w:t>-владение, пользование и распоряжение </w:t>
      </w:r>
      <w:bookmarkStart w:id="0" w:name="multiref"/>
      <w:bookmarkEnd w:id="0"/>
      <w:r>
        <w:rPr>
          <w:rStyle w:val="Q"/>
          <w:rFonts w:cs="Arial" w:ascii="Arial" w:hAnsi="Arial"/>
        </w:rPr>
        <w:t>имуществом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находящимся в муниципальной собственности поселения, в части 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-проведения кадастровых работ на земельных участках из земель сельскохозяйственного назначения, выделяемых в счет земельных долей, которые находятся в общей долевой собственности следующих сельских поселений Макарьевского муниципального района Костромской области:              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4</w:t>
      </w:r>
      <w:r>
        <w:rPr>
          <w:rFonts w:cs="Arial" w:ascii="Arial" w:hAnsi="Arial"/>
          <w:color w:val="000000"/>
          <w:shd w:fill="FFFFFF" w:val="clear"/>
        </w:rPr>
        <w:t>.1. Унженское сельское поселение – земельный участок, находящийся по адресу: 44:09:000000:22 Костромская область, р-н Макарьевский, Унженское сельское поселение, относительно ориентира ТОО "Новый путь". Кадастровый номер 44:09:000000: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Усть-Нейское сельское поселение – земельный участок, находящийся по адресу: Костромская область Макарьевский район Красногорское сельское поселение, установлено относительно ориентира ТОО «Заря». Кадастровый номер 44:09:000000:39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Администрации Макарьевского муниципального района и поселениям Макарьевского муниципального района заключить соглашения о передаче вышеуказанных полномочий по осуществлению вопросов местного значения до                31 декабря 2020 года.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данного решения возложить на главу Макарьевского муниципального района и глав  поселений Макарьевского муниципального района.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Данное решение вступает в силу с момента официального опубликования.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Данно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2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404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Глава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Макарьевского муниципального района Костромской области</w:t>
              <w:tab/>
              <w:t xml:space="preserve">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>Ю.Ю. Метелкин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Председатель Собрания депутатов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Макарьевского муниципального района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Костромской обла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А.Г. Хопин      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3"/>
              </w:rPr>
            </w:pPr>
            <w:r>
              <w:rPr>
                <w:rFonts w:cs="Arial" w:ascii="Arial" w:hAnsi="Arial"/>
                <w:bCs/>
                <w:sz w:val="24"/>
                <w:szCs w:val="23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3"/>
              </w:rPr>
            </w:pPr>
            <w:r>
              <w:rPr>
                <w:rFonts w:cs="Arial" w:ascii="Arial" w:hAnsi="Arial"/>
                <w:bCs/>
                <w:sz w:val="24"/>
                <w:szCs w:val="23"/>
              </w:rPr>
            </w:r>
          </w:p>
        </w:tc>
      </w:tr>
    </w:tbl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рганизация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0" w:right="0" w:hanging="0"/>
    </w:pPr>
    <w:rPr>
      <w:rFonts w:ascii="Arial" w:hAnsi="Arial" w:eastAsia="Times New Roman" w:cs="Times New Roman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ravo.minjust.ru:8080/bigs/showDocument.html?id=7A6098FB-B13B-4D9A-ABF1-EFFD41D78B6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6:00Z</dcterms:created>
  <dc:creator>TENSOR</dc:creator>
  <dc:description/>
  <cp:keywords/>
  <dc:language>en-US</dc:language>
  <cp:lastModifiedBy>Пользователь</cp:lastModifiedBy>
  <cp:lastPrinted>2020-11-27T11:18:00Z</cp:lastPrinted>
  <dcterms:modified xsi:type="dcterms:W3CDTF">2020-11-27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